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GERS HINDBÆR RATAF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liter ren alkohol 96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5 kg friske hindbæ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0 g sukk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De 3 dele lægges i en stor glaskrukke med skruelåg / patentlåg og trækker 6 uger. Vendes af og til indtil sukkeret er opløst. Sies og hældes på rene flasker. Hindbærrene kan herefter vrides i et klæde for at få de sidste gode dråber med – dette kan være lidt uklart, men er meget anvendelig til dessert el. lign. – man kan jo også bare lukke øjnene og nyde de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7:20:00Z</dcterms:created>
  <dc:creator>Poul Lauritsen</dc:creator>
  <dc:description/>
  <cp:keywords/>
  <dc:language>en-US</dc:language>
  <cp:lastModifiedBy>Poul Lauritsen</cp:lastModifiedBy>
  <dcterms:modified xsi:type="dcterms:W3CDTF">2011-09-26T17:48:00Z</dcterms:modified>
  <cp:revision>2</cp:revision>
  <dc:subject/>
  <dc:title/>
</cp:coreProperties>
</file>